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/>
        </w:rPr>
        <w:t xml:space="preserve"> </w:t>
      </w:r>
      <w:r>
        <w:rPr/>
        <w:t>AL  COMUNE DI FRASSINOR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-284" w:firstLine="708"/>
        <w:jc w:val="both"/>
        <w:rPr>
          <w:b/>
          <w:b/>
        </w:rPr>
      </w:pPr>
      <w:r>
        <w:rPr>
          <w:b/>
        </w:rPr>
        <w:t>Oggetto: Richiesta rimborso buoni pasto acquistati e non consumati per sospensione del servizio di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       </w:t>
      </w:r>
      <w:r>
        <w:rPr/>
        <w:t>Refezione scolastica nel periodo di emergenza   covid – 19.</w:t>
      </w:r>
    </w:p>
    <w:p>
      <w:pPr>
        <w:pStyle w:val="Normal"/>
        <w:ind w:left="-284" w:firstLine="708"/>
        <w:jc w:val="both"/>
        <w:rPr/>
      </w:pPr>
      <w:r>
        <w:rPr/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   </w:t>
      </w:r>
      <w:r>
        <w:rPr/>
        <w:t>Il sottoscritto __________________ nato a ________________________ il ________________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  </w:t>
      </w:r>
      <w:r>
        <w:rPr/>
        <w:t>Codice fiscale: ______________________, residente in ______________________________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 </w:t>
      </w:r>
      <w:r>
        <w:rPr/>
        <w:t>Via _________________________________ n. telefonico _______________________________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 </w:t>
      </w:r>
      <w:r>
        <w:rPr/>
        <w:t>Genitore dell’alunno/a ________________________________________________ che nell’anno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 </w:t>
      </w:r>
      <w:r>
        <w:rPr/>
        <w:t>Scolastico 2019/2020 ha frequentato  :</w:t>
      </w:r>
    </w:p>
    <w:p>
      <w:pPr>
        <w:pStyle w:val="Normal"/>
        <w:ind w:left="-284" w:firstLine="708"/>
        <w:jc w:val="both"/>
        <w:rPr/>
      </w:pPr>
      <w:r>
        <w:rPr/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</w:t>
      </w:r>
      <w:r>
        <w:rPr/>
        <w:t>1)il Nido di Infanzia “Girotondissimo”; costo del buono pasto €. 5,50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</w:t>
      </w:r>
      <w:r>
        <w:rPr/>
        <w:t>2) La Scuola dell’Infanzia di Frassinoro; costo del buono pasto €. 5,00</w:t>
      </w:r>
    </w:p>
    <w:p>
      <w:pPr>
        <w:pStyle w:val="Normal"/>
        <w:ind w:left="-284" w:firstLine="708"/>
        <w:jc w:val="both"/>
        <w:rPr/>
      </w:pPr>
      <w:r>
        <w:rPr>
          <w:rFonts w:cs="Calibri"/>
        </w:rPr>
        <w:t xml:space="preserve">         </w:t>
      </w:r>
      <w:r>
        <w:rPr/>
        <w:t>3) La Scuola Primaria di Frassinoro/Fontanaluccia ;    costo del buono pasto €. 5,00</w:t>
        <w:tab/>
        <w:tab/>
        <w:t xml:space="preserve"> </w:t>
      </w:r>
    </w:p>
    <w:p>
      <w:pPr>
        <w:pStyle w:val="Normal"/>
        <w:ind w:left="3686" w:firstLine="708"/>
        <w:rPr>
          <w:u w:val="single"/>
        </w:rPr>
      </w:pPr>
      <w:r>
        <w:rPr>
          <w:u w:val="single"/>
        </w:rPr>
        <w:t>Chied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l rimborso di €. ________________________ versati al Comune di Frassinoro per l’acquisto di n.._________________ buoni pasto non consumati a seguito dell’emergenza covid – 19 con accredito su c/c bancario iban: __________________________________, in quanto nell’anno 2020/2021 </w:t>
      </w:r>
      <w:r>
        <w:rPr>
          <w:b/>
          <w:u w:val="single"/>
        </w:rPr>
        <w:t>non</w:t>
      </w:r>
      <w:r>
        <w:rPr/>
        <w:t xml:space="preserve"> fruirà del servizio di refezione scolastica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iscossione per cassa in contanti presso la Tesoreria Comunale; 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l rimborso di €. ________________________ versati al Comune di Frassinoro per l’acquisto di n._________________ buoni pasto non consumati a seguito dell’emergenza covid – 19  da scontare tramite procedura ENTRANEX, in quanto nell’a.s. 2020/2021 fruirà del servizio di refezione scolastica.   </w:t>
      </w:r>
    </w:p>
    <w:p>
      <w:pPr>
        <w:pStyle w:val="Normal"/>
        <w:ind w:left="709" w:firstLine="708"/>
        <w:rPr/>
      </w:pPr>
      <w:r>
        <w:rPr/>
        <w:t>Frassinoro, _______________     Il/La dichiarante____________________</w:t>
      </w:r>
    </w:p>
    <w:p>
      <w:pPr>
        <w:pStyle w:val="Normal"/>
        <w:ind w:left="709" w:firstLine="708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Copia di un documento  di riconoscimento in corso di validità del richiedente;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pagamento effettuato;</w:t>
      </w:r>
    </w:p>
    <w:p>
      <w:pPr>
        <w:pStyle w:val="Paragrafoelenco"/>
        <w:numPr>
          <w:ilvl w:val="0"/>
          <w:numId w:val="1"/>
        </w:numPr>
        <w:rPr/>
      </w:pPr>
      <w:r>
        <w:rPr/>
        <w:t>Buoni pasto non usati da restituire;</w:t>
      </w:r>
    </w:p>
    <w:p>
      <w:pPr>
        <w:pStyle w:val="Paragrafoelenco"/>
        <w:numPr>
          <w:ilvl w:val="0"/>
          <w:numId w:val="1"/>
        </w:numPr>
        <w:rPr/>
      </w:pPr>
      <w:r>
        <w:rPr/>
        <w:t>Copia IBAN intestato al richiedente  caso a)</w:t>
      </w:r>
    </w:p>
    <w:p>
      <w:pPr>
        <w:pStyle w:val="Normal"/>
        <w:spacing w:before="0" w:after="200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0:00Z</dcterms:created>
  <dc:creator>Marina Medici</dc:creator>
  <dc:description/>
  <dc:language>en-US</dc:language>
  <cp:lastModifiedBy>Marina Medici</cp:lastModifiedBy>
  <cp:lastPrinted>2020-09-08T09:20:00Z</cp:lastPrinted>
  <dcterms:modified xsi:type="dcterms:W3CDTF">2020-09-08T07:20:00Z</dcterms:modified>
  <cp:revision>2</cp:revision>
  <dc:subject/>
  <dc:title/>
</cp:coreProperties>
</file>